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450" w:after="45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江西机电职业技术学院单招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专业技能测试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考试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在参加机考前请仔细阅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专业技能测试操作说明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可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下午到校提前熟悉考场并进行上机模拟练习，并遵照要求参加考试。考生须做到诚信考试，考试过程中如有代考、作弊等行为，将取消考试资格，并将违纪情况通报到考生和代考者所在学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模拟测试开放时间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:00-17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能模拟测试地点：各专业技能测试考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正式考试时间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:00-14: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《专业技能测试操作说明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hanging="0"/>
        <w:jc w:val="right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hanging="0"/>
        <w:jc w:val="right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hanging="0"/>
        <w:jc w:val="right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江西机电职业技术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hanging="0"/>
        <w:jc w:val="right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rPr>
          <w:rFonts w:ascii="Times New Roman" w:hAnsi="Times New Roman" w:eastAsia="方正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专业技能测试操作说明》</w:t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输入身份证、登录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9810" cy="200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步骤2、核对信息"/>
      <w:bookmarkEnd w:id="0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核对信息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488690" cy="1962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1" w:name="步骤3、阅读注意事项"/>
      <w:bookmarkEnd w:id="1"/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eastAsia="方正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阅读注意事项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558540" cy="2001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2" w:name="步骤4、等待考试"/>
      <w:bookmarkEnd w:id="2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待考试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7270" cy="2001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3" w:name="步骤5、进入考试"/>
      <w:bookmarkEnd w:id="3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入考试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8540" cy="2001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4" w:name="步骤6、进入考试界面"/>
      <w:bookmarkEnd w:id="4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入考试界面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8540" cy="2001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5" w:name="步骤7、实操答题"/>
      <w:bookmarkEnd w:id="5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操答题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8540" cy="2001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6" w:name="步骤8、机械实操"/>
      <w:bookmarkEnd w:id="6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械实操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8540" cy="2001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7" w:name="步骤9、机械实操提交"/>
      <w:bookmarkEnd w:id="7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械实操提交</w:t>
      </w:r>
    </w:p>
    <w:p>
      <w:pPr>
        <w:pStyle w:val="Style13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8540" cy="200152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8" w:name="步骤10、电气实操"/>
      <w:bookmarkEnd w:id="8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气实操</w:t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center"/>
        <w:rPr>
          <w:rFonts w:ascii="Times New Roman" w:hAnsi="Times New Roman" w:eastAsia="方正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58540" cy="200152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9" w:name="步骤11、电气实操仿真"/>
      <w:bookmarkEnd w:id="9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气实操仿真</w:t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center"/>
        <w:rPr>
          <w:rFonts w:ascii="Times New Roman" w:hAnsi="Times New Roman" w:eastAsia="方正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58540" cy="20015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0" w:name="步骤12、电气实操答题、提交"/>
      <w:bookmarkEnd w:id="10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气实操答题、提交</w:t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center"/>
        <w:rPr>
          <w:rFonts w:ascii="Times New Roman" w:hAnsi="Times New Roman" w:eastAsia="方正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58540" cy="200152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18" w:before="210" w:after="240"/>
        <w:ind w:left="0" w:righ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1" w:name="步骤13、交卷"/>
      <w:bookmarkEnd w:id="11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交卷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558540" cy="200152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5:01Z</dcterms:created>
  <dc:creator>Administrator</dc:creator>
  <dc:description/>
  <dc:language>en-US</dc:language>
  <cp:lastModifiedBy>李小冰</cp:lastModifiedBy>
  <dcterms:modified xsi:type="dcterms:W3CDTF">2023-03-14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62F34DCFC4A5AA0DA6493157994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